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812"/>
      </w:tblGrid>
      <w:tr>
        <w:trPr>
          <w:trHeight w:val="25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OS DEL PRODUCTO</w:t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ombre del producto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r/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rca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odelo(s)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ipo: </w:t>
            </w:r>
            <w:r>
              <w:rPr>
                <w:rFonts w:cs="Arial;Arial" w:ascii="Arial;Arial" w:hAnsi="Arial;Arial"/>
                <w:sz w:val="12"/>
                <w:szCs w:val="12"/>
              </w:rPr>
              <w:t>(Marcar el tipo de andadera, de acuerdo a las siguientes opciones)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ndadera de plegado en X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0" w:name="__Fieldmark__3_3427187226"/>
            <w:bookmarkStart w:id="1" w:name="__Fieldmark__3_3427187226"/>
            <w:bookmarkEnd w:id="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Andadera de altura ajustable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2" w:name="__Fieldmark__4_3427187226"/>
            <w:bookmarkStart w:id="3" w:name="__Fieldmark__4_3427187226"/>
            <w:bookmarkEnd w:id="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Andadera de mecedor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4" w:name="__Fieldmark__5_3427187226"/>
            <w:bookmarkStart w:id="5" w:name="__Fieldmark__5_3427187226"/>
            <w:bookmarkEnd w:id="5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    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Andadera fija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6" w:name="__Fieldmark__6_3427187226"/>
            <w:bookmarkStart w:id="7" w:name="__Fieldmark__6_3427187226"/>
            <w:bookmarkEnd w:id="7"/>
            <w:r/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a estructura:</w:t>
            </w:r>
          </w:p>
          <w:p>
            <w:pPr>
              <w:pStyle w:val="Normal"/>
              <w:spacing w:lineRule="auto" w:line="2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cero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8" w:name="__Fieldmark__7_3427187226"/>
            <w:bookmarkStart w:id="9" w:name="__Fieldmark__7_3427187226"/>
            <w:bookmarkEnd w:id="9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 Alumini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0" w:name="__Fieldmark__8_3427187226"/>
            <w:bookmarkStart w:id="11" w:name="__Fieldmark__8_3427187226"/>
            <w:bookmarkEnd w:id="11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   Plástico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separate"/>
            </w:r>
            <w:bookmarkStart w:id="12" w:name="__Fieldmark__9_3427187226"/>
            <w:bookmarkStart w:id="13" w:name="__Fieldmark__9_3427187226"/>
            <w:bookmarkEnd w:id="13"/>
            <w:r>
              <w:rPr>
                <w:rFonts w:cs="Arial;Arial" w:ascii="Arial;Arial" w:hAnsi="Arial;Arial"/>
                <w:sz w:val="16"/>
                <w:szCs w:val="16"/>
              </w:rPr>
            </w:r>
            <w:r>
              <w:rPr>
                <w:sz w:val="16"/>
                <w:szCs w:val="16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28"/>
                <w:szCs w:val="28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Otro (especificar)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ntidad de ruedas y Material de las rueda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aterial de los accesorios: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Mecanismo de ajuste: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cuando aplique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Número de resortes y Material de los protectores de resortes:</w:t>
            </w:r>
            <w:r>
              <w:rPr>
                <w:rFonts w:cs="Arial;Arial" w:ascii="Arial;Arial" w:hAnsi="Arial;Arial"/>
                <w:sz w:val="12"/>
                <w:szCs w:val="12"/>
              </w:rPr>
              <w:t xml:space="preserve"> (cuando aplique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ecanismo de enganche: </w:t>
            </w:r>
            <w:r>
              <w:rPr>
                <w:rFonts w:cs="Arial;Arial" w:ascii="Arial;Arial" w:hAnsi="Arial;Arial"/>
                <w:sz w:val="12"/>
                <w:szCs w:val="12"/>
              </w:rPr>
              <w:t>(cuando aplique)</w:t>
            </w:r>
          </w:p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Adicionalmente el solicitante deberá ingresar al Organismo, fotografías de cada uno de sus productos, con vistas frontal, lateral, trasera, superior e inferior. Así como los instructivos y las leyendas precautorias que cumplan con lo establecido en la norma.</w:t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Para que un grupo de productos alcance de la NOM-133/1-SCFI-1999 se puedan considerar dentro de una misma familia, deben cumplir con los siguientes criterios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tip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a marc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diseño de estructura.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Mismo mecanismo de enganche (aplica a los tipo 1)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mecanismo de ajuste de altura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número de rueda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o material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Misma cantidad de resortes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ota: Para la certificación inicial se deberá enviar a pruebas –junto con todos sus accesorios instalados en el producto- la muestra que incluya el mayor número de accesorios y/o piezas adicionadas como variantes de modelo, los cuales deben evidenciar cumplimiento con lo establecido en la norma oficial mexicana NOM-133/1-SCFI-1999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El solicitante declara que la información contenida en este formulario es verídica y que sus productos cumplen con los criterios de familia mencionados en el presente formato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/>
      </w:pPr>
      <w:r>
        <w:rPr>
          <w:rFonts w:cs="Arial;Arial" w:ascii="Arial;Arial" w:hAnsi="Arial;Arial"/>
          <w:sz w:val="16"/>
          <w:szCs w:val="16"/>
        </w:rPr>
        <w:t>BAJO PROTESTA DE DECIR VERDA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720" w:gutter="0" w:header="709" w:top="2362" w:footer="363" w:bottom="1135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lang w:val="en-US" w:eastAsia="en-US"/>
        </w:rPr>
      </w:r>
      <w:r>
        <w:rPr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lang w:val="en-US" w:eastAsia="en-US"/>
        </w:rPr>
        <w:t>     </w:t>
      </w:r>
      <w:r/>
      <w:r>
        <w:rPr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type w:val="continuous"/>
          <w:pgSz w:w="12240" w:h="15840"/>
          <w:pgMar w:left="1440" w:right="720" w:gutter="0" w:header="709" w:top="2362" w:footer="363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;Arial" w:ascii="Arial;Arial" w:hAnsi="Arial;Arial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</w:tabs>
        <w:jc w:val="center"/>
        <w:outlineLvl w:val="0"/>
        <w:rPr>
          <w:rFonts w:ascii="Arial;Arial" w:hAnsi="Arial;Arial" w:cs="Arial;Arial"/>
          <w:sz w:val="20"/>
          <w:szCs w:val="20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w:rPr>
          <w:sz w:val="20"/>
          <w:szCs w:val="20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sz w:val="16"/>
          <w:szCs w:val="16"/>
        </w:rPr>
        <w:t>(NOMBRE Y FIRMA DEL SOLICITANTE)</w:t>
      </w:r>
    </w:p>
    <w:sectPr>
      <w:type w:val="continuous"/>
      <w:pgSz w:w="12240" w:h="15840"/>
      <w:pgMar w:left="1440" w:right="720" w:gutter="0" w:header="709" w:top="2362" w:footer="363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Arial;Arial" w:hAnsi="Arial;Arial" w:cs="Arial;Arial"/>
              <w:color w:val="0000FF"/>
              <w:sz w:val="18"/>
            </w:rPr>
          </w:pPr>
          <w:r>
            <w:rPr>
              <w:rFonts w:cs="Arial;Arial" w:ascii="Arial;Arial" w:hAnsi="Arial;Arial"/>
              <w:color w:val="0000FF"/>
              <w:sz w:val="18"/>
            </w:rPr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>
              <w:rFonts w:cs="Arial;Arial" w:ascii="Arial;Arial" w:hAnsi="Arial;Arial"/>
              <w:sz w:val="18"/>
            </w:rPr>
            <w:t xml:space="preserve">REV.  0                                                              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Página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de  </w:t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szCs w:val="18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sz w:val="18"/>
              <w:szCs w:val="18"/>
            </w:rPr>
            <w:t xml:space="preserve">                                                                                    </w:t>
          </w:r>
          <w:r>
            <w:rPr>
              <w:rFonts w:cs="Arial;Arial" w:ascii="Arial;Arial" w:hAnsi="Arial;Arial"/>
              <w:sz w:val="18"/>
            </w:rPr>
            <w:t>FCO-128</w:t>
          </w:r>
        </w:p>
        <w:p>
          <w:pPr>
            <w:pStyle w:val="Footer"/>
            <w:rPr>
              <w:rStyle w:val="PageNumber"/>
              <w:rFonts w:ascii="Arial;Arial" w:hAnsi="Arial;Arial" w:cs="Arial;Arial"/>
              <w:sz w:val="18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3"/>
    </w:tblGrid>
    <w:tr>
      <w:trPr>
        <w:cantSplit w:val="true"/>
      </w:trPr>
      <w:tc>
        <w:tcPr>
          <w:tcW w:w="15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lang w:val="en-US" w:eastAsia="en-US"/>
            </w:rPr>
          </w:pPr>
          <w:r>
            <w:rPr>
              <w:rFonts w:cs="Arial;Arial" w:ascii="Arial;Arial" w:hAnsi="Arial;Arial"/>
              <w:lang w:val="en-US" w:eastAsia="en-US"/>
            </w:rP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26035</wp:posOffset>
                </wp:positionV>
                <wp:extent cx="725805" cy="74803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3" w:type="dxa"/>
          <w:tcBorders>
            <w:top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pacing w:before="40" w:after="40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PROCESO: CONSULTORES</w:t>
          </w:r>
        </w:p>
      </w:tc>
    </w:tr>
    <w:tr>
      <w:trPr>
        <w:trHeight w:val="1010" w:hRule="atLeast"/>
        <w:cantSplit w:val="true"/>
      </w:trPr>
      <w:tc>
        <w:tcPr>
          <w:tcW w:w="15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</w:r>
        </w:p>
      </w:tc>
      <w:tc>
        <w:tcPr>
          <w:tcW w:w="836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 xml:space="preserve">INFORMACIÓN  REQUERIDA PARA AGRUPACIÓN DE FAMILIAS 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</w:rPr>
          </w:pPr>
          <w:r>
            <w:rPr>
              <w:rFonts w:cs="Arial;Arial" w:ascii="Arial;Arial" w:hAnsi="Arial;Arial"/>
              <w:b/>
            </w:rPr>
            <w:t>NOM-133/1-SCFI-199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cs="Times New Roman"/>
    </w:rPr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4:00Z</dcterms:created>
  <dc:creator>RODOLFO CRUZ VERAZA</dc:creator>
  <dc:description/>
  <cp:keywords/>
  <dc:language>en-US</dc:language>
  <cp:lastModifiedBy>.</cp:lastModifiedBy>
  <cp:lastPrinted>2012-08-10T16:12:00Z</cp:lastPrinted>
  <dcterms:modified xsi:type="dcterms:W3CDTF">2016-06-27T19:35:00Z</dcterms:modified>
  <cp:revision>5</cp:revision>
  <dc:subject/>
  <dc:title>SOLICITUD DE SERVICIO</dc:title>
</cp:coreProperties>
</file>